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7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решением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Винниц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от 29 апреля 2025 года № 4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ЫЕ МЕЖБЮДЖЕТНЫЕ ТРАНСФЕР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з бюджета  Винницкого сельского поселения бюджету Подпорожского муниципального района на 2025 год и на плановый период 2026 и 2027 годов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1440"/>
        <w:gridCol w:w="1440"/>
        <w:gridCol w:w="1440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 иных  межбюджетных трансферт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 руб.</w:t>
            </w:r>
          </w:p>
        </w:tc>
      </w:tr>
      <w:tr>
        <w:trPr>
          <w:trHeight w:val="94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од</w:t>
            </w:r>
          </w:p>
        </w:tc>
      </w:tr>
      <w:tr>
        <w:trPr>
          <w:trHeight w:val="5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 полномочий контрольно-счетной комиссии поселения по осуществлению внешнего муниципального 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</w:tr>
      <w:tr>
        <w:trPr>
          <w:trHeight w:val="11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</w:t>
            </w:r>
          </w:p>
          <w:p>
            <w:pPr>
              <w:pStyle w:val="Normal"/>
              <w:jc w:val="both"/>
              <w:rPr/>
            </w:pPr>
            <w:r>
              <w:rPr/>
              <w:t>части полномочий по исполнению бюджета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5,7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8" w:right="45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2:04:00Z</dcterms:created>
  <dc:creator>Турилова Е. А.</dc:creator>
  <dc:description/>
  <dc:language>en-US</dc:language>
  <cp:lastModifiedBy>elena</cp:lastModifiedBy>
  <cp:lastPrinted>2020-12-22T14:18:00Z</cp:lastPrinted>
  <dcterms:modified xsi:type="dcterms:W3CDTF">2025-04-30T12:04:00Z</dcterms:modified>
  <cp:revision>2</cp:revision>
  <dc:subject/>
  <dc:title>Приложение 8</dc:title>
</cp:coreProperties>
</file>